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OCESSO ADMINISTRATIVO: 188/2019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EXTRATO DE CONTRATO Nº. 24/2019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CONTRATADA: </w:t>
      </w:r>
      <w:r>
        <w:rPr>
          <w:rFonts w:eastAsia="Verdana"/>
          <w:sz w:val="24"/>
          <w:szCs w:val="24"/>
        </w:rPr>
        <w:t>ERIVALDO BRITO DAUTO - ME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OBJETO: LAVAGEM E HIGIENIZAÇÃO DOS VEÍCULOS DA CÂMARA MUNICIPAL DE IRACEMÁPOLIS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ÇÃO: 10.3.3.90.39.19.01.031.7001.2.001 (OUTROS SERVIÇOS TERCEIRO – PESSOA JURÍDICA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OR: R$ 40,00 (QUARENTA REAIS) PARA CADA LAVAGEM DOS CARROS OFICIAS DA CÂMARA MUNICIPAL DE IRACEMÁPOLIS (01 TOYOTA COROLLA E 01 HONDA CIVIC SPORT). PARA TODOS OS EFEITOS LEGAIS, ATRIBUI-SE AO PRESENTE CONTRATO O VALOR ESTIMADO DE R$ 2.880,00 (DOIS MIL, OITOCENTOS E OITENTA REAIS). CONSIDERANDO (03) TRÊS LAVAGENS DE CADA CARRO POR MÊS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: 08/10/2019</w:t>
      </w:r>
    </w:p>
    <w:p>
      <w:pPr>
        <w:pStyle w:val="Heading5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VIGÊNCIA: 08/10/2019 A 07/10/2020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WILLIAM RICARDO MANTZ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Book Antiqua" w:hAnsi="Old English;Book Antiqua" w:cs="Old English;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6:03:00Z</dcterms:created>
  <dc:creator>Steve Jobs</dc:creator>
  <dc:description/>
  <cp:keywords/>
  <dc:language>en-US</dc:language>
  <cp:lastModifiedBy>User</cp:lastModifiedBy>
  <cp:lastPrinted>2019-10-08T13:02:00Z</cp:lastPrinted>
  <dcterms:modified xsi:type="dcterms:W3CDTF">2019-10-08T16:03:00Z</dcterms:modified>
  <cp:revision>2</cp:revision>
  <dc:subject/>
  <dc:title>EDITAL DE CONVITE Nº 04/2006</dc:title>
</cp:coreProperties>
</file>